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7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Тема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Чукотка, Приамурье, Приморье (географическое положение, история исследования, особенности природы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мотреть видео урок Природные комплексы Дального Востока 1.36,8.23 мин. мин по ссылке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ideouroki.net/video/54-prirodnye-kompleksy-dalnego-vostoka.html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Выполните задание на стр.251 (рис.30.стр.59, рис.39.стр.7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те устно на 2 вопрос на стр.255 с помощью СМИ</w:t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lang w:val="tt-RU"/>
        </w:rPr>
      </w:pPr>
      <w:r>
        <w:rPr>
          <w:rFonts w:cs="&amp;quot;Times New Roman" w:ascii="&amp;quot;Times New Roman" w:hAnsi="&amp;quot;Times New Roman"/>
          <w:lang w:val="tt-RU"/>
        </w:rPr>
      </w:r>
    </w:p>
    <w:p>
      <w:pPr>
        <w:pStyle w:val="Style17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shd w:fill="FFFFFF" w:val="clear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30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амчатка, Сахалин, Курильские острова (географическое положение, история исследования, особенности природы).</w:t>
      </w:r>
      <w:r>
        <w:rPr>
          <w:rFonts w:cs="Times New Roman" w:ascii="Times New Roman" w:hAnsi="Times New Roman"/>
          <w:i/>
          <w:color w:val="26262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мотреть видео урок Природные комплексы Дального Востока 3.09 мин по ссылке: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ideouroki.net/video/54-prirodnye-kompleksy-dalnego-vostoka.html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Выполните задание на стр.250 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те устно на 3 вопрос на стр.25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те устно на 2 вопрос на стр.25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262626"/>
          <w:sz w:val="20"/>
          <w:szCs w:val="20"/>
        </w:rPr>
      </w:pPr>
      <w:r>
        <w:rPr>
          <w:rFonts w:cs="Times New Roman" w:ascii="Times New Roman" w:hAnsi="Times New Roman"/>
          <w:i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videouroki.net/video/54-prirodnye-kompleksy-dalnego-vostoka.html" TargetMode="External"/><Relationship Id="rId3" Type="http://schemas.openxmlformats.org/officeDocument/2006/relationships/hyperlink" Target="../in/%20https:/videouroki.net/video/54-prirodnye-kompleksy-dalnego-vostok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2:00Z</dcterms:created>
  <dc:creator>razina.sabirova@mail.ru</dc:creator>
  <dc:description/>
  <cp:keywords/>
  <dc:language>en-US</dc:language>
  <cp:lastModifiedBy>razina.sabirova@mail.ru</cp:lastModifiedBy>
  <dcterms:modified xsi:type="dcterms:W3CDTF">2020-04-23T14:24:00Z</dcterms:modified>
  <cp:revision>6</cp:revision>
  <dc:subject/>
  <dc:title/>
</cp:coreProperties>
</file>